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Style w:val="Normale1"/>
          <w:rFonts w:ascii="Times New Roman" w:hAnsi="Times New Roman" w:cs="Mangal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drawing>
          <wp:inline distT="0" distB="0" distL="0" distR="0">
            <wp:extent cx="32766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rmale1"/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>
          <w:rStyle w:val="Normale1"/>
          <w:rFonts w:eastAsia="Verdana" w:cs="Verdana" w:ascii="Verdana" w:hAnsi="Verdana"/>
          <w:b/>
          <w:color w:val="FF0000"/>
          <w:sz w:val="22"/>
          <w:szCs w:val="21"/>
        </w:rPr>
        <w:t xml:space="preserve">                                                                           </w:t>
      </w:r>
      <w:r>
        <w:rPr>
          <w:rStyle w:val="Normale1"/>
          <w:rFonts w:cs="Verdana" w:ascii="Verdana" w:hAnsi="Verdana"/>
          <w:b/>
          <w:color w:val="FF0000"/>
          <w:sz w:val="22"/>
          <w:szCs w:val="21"/>
          <w:u w:val="single"/>
        </w:rPr>
        <w:t>LIBERATORIA  MAGGIORENNI</w:t>
      </w:r>
    </w:p>
    <w:p>
      <w:pPr>
        <w:pStyle w:val="Normal"/>
        <w:jc w:val="center"/>
        <w:rPr>
          <w:rStyle w:val="Normale1"/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Io sottoscritto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odice Fiscale....................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Fonts w:cs="Verdana"/>
        </w:rPr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Allievo della scuola di Danza 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Sita in Via ............................................................Numero..............................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ittà....................................................................Provinc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Manlevo gli organizzatori di PRIMAVERA VIEN DANZANDO International Dance Competition e Masterclasses da qualunque responsabilità civile o penale relativa alla mia partecipazione  all’Evento e presto il mio incondizionato consenso scriminante a tale riguardo, controfirmando la presente liberatoria.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utorizzo inoltre  Vento di Eventi A.S.D. , IoDanzo.com  e  gli Sponsor  dell’evento, ad acquisire ed utilizzare  le registrazioni video e fotografiche,  nonché i dati personali a fini promozionali, informativi e statistici  (ai sensi del D.Lgs 196/2003 e del GDPR - Regolamento Europeo  UE 2016/679).</w:t>
        <w:br/>
        <w:t xml:space="preserve">Autorizzo altresì lo staff organizzativo ad acquisire ed utilizzare  le immagini e i video dell'evento per eventuali servizi redazionali,  trasmissioni sul web o in televisione,  in parte o integralme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Autorizzo  l’invio di Newsletters da parte di Vento di Eventi ASD e IoDanzo.com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Style w:val="Normale1"/>
          <w:rFonts w:cs="Verdana" w:ascii="Verdana" w:hAnsi="Verdana"/>
          <w:b/>
          <w:color w:val="FF0000"/>
          <w:sz w:val="21"/>
          <w:szCs w:val="21"/>
          <w:u w:val="single"/>
        </w:rPr>
        <w:br/>
      </w:r>
      <w:r>
        <w:rPr/>
        <w:t>Data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§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5895</wp:posOffset>
              </wp:positionV>
              <wp:extent cx="1230630" cy="593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593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46.75pt;mso-wrap-distance-left:9.05pt;mso-wrap-distance-right:9.05pt;mso-wrap-distance-top:3.6pt;mso-wrap-distance-bottom:3.6pt;margin-top:-13.85pt;mso-position-vertical-relative:text;margin-left:192.5pt;mso-position-horizontal:center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16:00Z</dcterms:created>
  <dc:creator>Utente Windows</dc:creator>
  <dc:description/>
  <cp:keywords/>
  <dc:language>en-US</dc:language>
  <cp:lastModifiedBy>Utente Windows</cp:lastModifiedBy>
  <cp:lastPrinted>2024-02-04T17:16:00Z</cp:lastPrinted>
  <dcterms:modified xsi:type="dcterms:W3CDTF">2025-02-05T20:33:00Z</dcterms:modified>
  <cp:revision>7</cp:revision>
  <dc:subject/>
  <dc:title/>
</cp:coreProperties>
</file>